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年度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活動報告【愛のひとしずく運動　　　　担当　附属特別支援学校】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28"/>
        <w:gridCol w:w="1418"/>
        <w:gridCol w:w="13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期　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内　　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場　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出席者・人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＜年間反省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＜次年度へ要望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</w:rPr>
        <w:t>原本を理事ファイル、コピーを愛のひとしずくファイルに綴じる。</w:t>
      </w:r>
    </w:p>
    <w:sectPr>
      <w:type w:val="nextPage"/>
      <w:pgSz w:w="11906" w:h="16838"/>
      <w:pgMar w:left="1304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3:00Z</dcterms:created>
  <dc:creator>HARUKA</dc:creator>
  <dc:description/>
  <cp:keywords/>
  <dc:language>en-US</dc:language>
  <cp:lastModifiedBy>山元 かおり</cp:lastModifiedBy>
  <cp:lastPrinted>2022-03-03T21:52:00Z</cp:lastPrinted>
  <dcterms:modified xsi:type="dcterms:W3CDTF">2023-04-13T03:33:00Z</dcterms:modified>
  <cp:revision>2</cp:revision>
  <dc:subject/>
  <dc:title/>
</cp:coreProperties>
</file>